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23-9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35/2111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июн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оновалова Александра Филипповича, родившегося …. года в …., неработающего, проживающего в ….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9.05.2024 года в 00 часов 01 минуту Коновалов А.Ф., проживающий в …., подвергнутый 19.03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30.03.2024 года по 28.05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овалов А.Ф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№ 243507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овалов А.Ф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8.05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овалова А.Ф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овалова Александра Филипп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515009352420186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